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</w:rPr>
      </w:pPr>
      <w:r>
        <w:rPr>
          <w:b/>
          <w:color w:val="FF0000"/>
        </w:rPr>
        <w:t>Versión 2018/NOVIEMBRE/19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FICHA DE PRACTICANTE – PSP FCI </w:t>
        <w:br/>
        <w:t>(Para registrar datos por parte de la empresa y/o alumno)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18"/>
        <w:gridCol w:w="1971"/>
        <w:gridCol w:w="3794"/>
      </w:tblGrid>
      <w:tr>
        <w:trPr>
          <w:trHeight w:val="334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DATOS ALUMNO</w:t>
            </w:r>
          </w:p>
        </w:tc>
      </w:tr>
      <w:tr>
        <w:trPr>
          <w:trHeight w:val="39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ódigo PUCP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Apellidos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br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reo PUC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Correo alter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specialida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1F497D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2385</wp:posOffset>
                  </wp:positionV>
                  <wp:extent cx="203835" cy="20383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1F497D"/>
              </w:rPr>
              <w:t xml:space="preserve">   </w:t>
            </w:r>
            <w:r>
              <w:rPr>
                <w:b/>
                <w:color w:val="1F497D"/>
              </w:rPr>
              <w:t>celula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6512"/>
      </w:tblGrid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Presentará su práctica para aprobar un curso de P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  <w:sz w:val="28"/>
              </w:rPr>
              <w:t>NO 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3864"/>
                <w:sz w:val="28"/>
              </w:rPr>
            </w:pPr>
            <w:r>
              <w:rPr>
                <w:color w:val="1F3864"/>
                <w:sz w:val="28"/>
              </w:rPr>
              <w:t>SI (  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En caso afirmativo debe comunicarse con el Coordinador PSP de su especialidad para la validación e inscripción académic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57"/>
        <w:gridCol w:w="1842"/>
        <w:gridCol w:w="3922"/>
      </w:tblGrid>
      <w:tr>
        <w:trPr>
          <w:trHeight w:val="244" w:hRule="atLeas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DATOS DE LA EMPRESA Y REPRESENTANTE LEGAL</w:t>
            </w:r>
          </w:p>
        </w:tc>
      </w:tr>
      <w:tr>
        <w:trPr>
          <w:trHeight w:val="4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azón Socia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UC empres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Nombre Representan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Cargo del Representant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69"/>
        <w:gridCol w:w="2126"/>
        <w:gridCol w:w="3649"/>
      </w:tblGrid>
      <w:tr>
        <w:trPr>
          <w:trHeight w:val="368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DATOS SUPERVISOR /JEFE INMEDIATO SUPERIOR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pellid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rgo del Supervisor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b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eléfo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re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08"/>
        <w:gridCol w:w="2126"/>
        <w:gridCol w:w="3649"/>
      </w:tblGrid>
      <w:tr>
        <w:trPr>
          <w:trHeight w:val="444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DATOS RESPONSABLE DEL ÁREA TRÁMITE DE CONVENIOS EN LA EMPRESA</w:t>
            </w:r>
          </w:p>
        </w:tc>
      </w:tr>
      <w:tr>
        <w:trPr>
          <w:trHeight w:val="3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pellido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rgo en la empresa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br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re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1F497D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2385</wp:posOffset>
                  </wp:positionV>
                  <wp:extent cx="203835" cy="203835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1F497D"/>
              </w:rPr>
              <w:t xml:space="preserve">   </w:t>
            </w:r>
            <w:r>
              <w:rPr>
                <w:b/>
                <w:color w:val="1F497D"/>
              </w:rPr>
              <w:t>celula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Para completar por la oficina de Modalidades Formativas Laboral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751320" cy="2384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38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2"/>
                                    <w:gridCol w:w="996"/>
                                    <w:gridCol w:w="848"/>
                                    <w:gridCol w:w="1135"/>
                                    <w:gridCol w:w="568"/>
                                    <w:gridCol w:w="1416"/>
                                    <w:gridCol w:w="568"/>
                                    <w:gridCol w:w="163"/>
                                    <w:gridCol w:w="558"/>
                                    <w:gridCol w:w="432"/>
                                    <w:gridCol w:w="982"/>
                                    <w:gridCol w:w="495"/>
                                    <w:gridCol w:w="629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lang w:eastAsia="es-PE"/>
                                          </w:rPr>
                                          <w:t>OBSERVACIÓN COORDINADOR MF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lang w:eastAsia="es-PE"/>
                                          </w:rPr>
                                          <w:t>VERIFICACIÓN DEL CONVEN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  <w:t xml:space="preserve">CONSULTA DE VALIDACIÓN A COORDINADOR PS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 xml:space="preserve">DATOS DEL CONVENIO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FIRMA DIGI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lang w:eastAsia="es-PE"/>
                                          </w:rPr>
                                          <w:t xml:space="preserve">INICIO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6" w:space="0" w:color="000000"/>
                                          <w:left w:val="double" w:sz="4" w:space="0" w:color="808080"/>
                                          <w:bottom w:val="double" w:sz="4" w:space="0" w:color="808080"/>
                                          <w:right w:val="doub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double" w:sz="4" w:space="0" w:color="808080"/>
                                          <w:bottom w:val="single" w:sz="4" w:space="0" w:color="000000"/>
                                          <w:right w:val="doub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  <w:t>RENOV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6" w:space="0" w:color="000000"/>
                                          <w:left w:val="double" w:sz="4" w:space="0" w:color="808080"/>
                                          <w:bottom w:val="double" w:sz="4" w:space="0" w:color="808080"/>
                                          <w:right w:val="doub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  <w:t xml:space="preserve">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4F6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  <w:t xml:space="preserve">PRESENTÓ CA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  <w:t xml:space="preserve">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1"/>
                                            <w:szCs w:val="21"/>
                                            <w:lang w:eastAsia="es-PE"/>
                                          </w:rPr>
                                          <w:t xml:space="preserve">N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  <w:t xml:space="preserve">SOLICITAR CARTA A EMPRESA POR FIRMA DIGI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 xml:space="preserve">FECHA INIC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18"/>
                                            <w:lang w:eastAsia="es-PE"/>
                                          </w:rPr>
                                          <w:t>SEG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PACÍF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RÍM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  <w:t xml:space="preserve">FECHA TÉRM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MAPF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ESSA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  <w:t>FALTAN DATOS DEL CONVE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  <w:t>FECHA SU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LA POSI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7"/>
                                            <w:lang w:eastAsia="es-PE"/>
                                          </w:rPr>
                                          <w:t>DÍAS DE PRÁC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  <w:t xml:space="preserve">SOLICITAR DETALLE DE ACTIVIDAD AL ALUM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  <w:t>HOR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>INFORMACIÓN ACADÉMICA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  <w:t>SUBVEN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19"/>
                                            <w:szCs w:val="19"/>
                                            <w:lang w:eastAsia="es-P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18"/>
                                            <w:szCs w:val="19"/>
                                            <w:lang w:eastAsia="es-PE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19"/>
                                            <w:szCs w:val="19"/>
                                            <w:lang w:eastAsia="es-PE"/>
                                          </w:rPr>
                                          <w:t>NDICIÓN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20"/>
                                            <w:szCs w:val="20"/>
                                            <w:lang w:eastAsia="es-PE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1F4E78"/>
                                            <w:sz w:val="19"/>
                                            <w:szCs w:val="19"/>
                                            <w:lang w:eastAsia="es-PE"/>
                                          </w:rPr>
                                          <w:t>NIVE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7"/>
                                            <w:szCs w:val="17"/>
                                            <w:lang w:eastAsia="es-PE"/>
                                          </w:rPr>
                                          <w:t>OBSERVACIONES ADICIO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  <w:t>ÁREA DE PRÁC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3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1F497D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3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87.75pt;mso-wrap-distance-left:0pt;mso-wrap-distance-right:7.05pt;mso-wrap-distance-top:0pt;mso-wrap-distance-bottom:0pt;margin-top:5.5pt;mso-position-vertical-relative:text;margin-left:-0.4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996"/>
                              <w:gridCol w:w="848"/>
                              <w:gridCol w:w="1135"/>
                              <w:gridCol w:w="568"/>
                              <w:gridCol w:w="1416"/>
                              <w:gridCol w:w="568"/>
                              <w:gridCol w:w="163"/>
                              <w:gridCol w:w="558"/>
                              <w:gridCol w:w="432"/>
                              <w:gridCol w:w="982"/>
                              <w:gridCol w:w="495"/>
                              <w:gridCol w:w="62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es-PE"/>
                                    </w:rPr>
                                    <w:t>OBSERVACIÓN COORDINADOR MFL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es-PE"/>
                                    </w:rPr>
                                    <w:t>VERIFICACIÓN DEL CONVE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  <w:t xml:space="preserve">CONSULTA DE VALIDACIÓN A COORDINADOR PSP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DATOS DEL CONVENIO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s-PE"/>
                                    </w:rPr>
                                    <w:t>FIRMA DIG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es-PE"/>
                                    </w:rPr>
                                    <w:t xml:space="preserve">INICIO 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double" w:sz="4" w:space="0" w:color="808080"/>
                                    <w:bottom w:val="single" w:sz="4" w:space="0" w:color="00000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  <w:t>RENOVACIÓ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6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PRESENTÓ CARTA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1"/>
                                      <w:szCs w:val="21"/>
                                      <w:lang w:eastAsia="es-PE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  <w:t xml:space="preserve">SOLICITAR CARTA A EMPRESA POR FIRMA DIGITAL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FECHA INICI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eastAsia="es-PE"/>
                                    </w:rPr>
                                    <w:t>SEGURO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  <w:t>PACÍFICO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  <w:t>RÍM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FECHA TÉRMIN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  <w:t>MAPF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  <w:t>ESSA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  <w:t>FALTAN DATOS DEL CONVENIO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  <w:t>FECHA SUSCRIP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  <w:t>LA POS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8"/>
                                      <w:szCs w:val="17"/>
                                      <w:lang w:eastAsia="es-PE"/>
                                    </w:rPr>
                                    <w:t>DÍAS DE PRÁCT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  <w:t xml:space="preserve">SOLICITAR DETALLE DE ACTIVIDAD AL ALUMNO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s-PE"/>
                                    </w:rPr>
                                    <w:t>INFORMACIÓN ACADÉMICA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  <w:t>SUBVEN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19"/>
                                      <w:szCs w:val="19"/>
                                      <w:lang w:eastAsia="es-P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18"/>
                                      <w:szCs w:val="19"/>
                                      <w:lang w:eastAsia="es-PE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19"/>
                                      <w:szCs w:val="19"/>
                                      <w:lang w:eastAsia="es-PE"/>
                                    </w:rPr>
                                    <w:t>NDICIÓN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1F4E78"/>
                                      <w:sz w:val="19"/>
                                      <w:szCs w:val="19"/>
                                      <w:lang w:eastAsia="es-PE"/>
                                    </w:rPr>
                                    <w:t>NIV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  <w:lang w:eastAsia="es-PE"/>
                                    </w:rPr>
                                    <w:t>OBSERVACIONES ADICIONALE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  <w:t>ÁREA DE PRÁCTICA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63" w:top="1593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sz w:val="16"/>
        <w:szCs w:val="16"/>
      </w:rPr>
      <w:t>Av. Universitaria 1801, San Miguel</w:t>
    </w:r>
  </w:p>
  <w:p>
    <w:pPr>
      <w:pStyle w:val="Footer"/>
      <w:jc w:val="right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T: (511) 626-2000 anexo 5520</w:t>
    </w:r>
  </w:p>
  <w:p>
    <w:pPr>
      <w:pStyle w:val="Footer"/>
      <w:jc w:val="right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conveniofaci@pucp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988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3070" cy="988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307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7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03070" cy="988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307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33:00Z</dcterms:created>
  <dc:creator>Joao Castro</dc:creator>
  <dc:description/>
  <cp:keywords/>
  <dc:language>en-US</dc:language>
  <cp:lastModifiedBy>Usuario de Aulas Facultad de Ciencias e Ingeniría</cp:lastModifiedBy>
  <cp:lastPrinted>2018-11-16T08:39:00Z</cp:lastPrinted>
  <dcterms:modified xsi:type="dcterms:W3CDTF">2021-08-04T16:33:00Z</dcterms:modified>
  <cp:revision>2</cp:revision>
  <dc:subject/>
  <dc:title/>
</cp:coreProperties>
</file>